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ind w:right="-540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วิสัยทัศน์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คณะพยาบาลศาสตร์ มหาวิทยาลัยสงขลานครินทร์ เป็นสถาบันการศึกษาพยาบาลชั้นนำระดับสากล สร้างนวัตกรรมเพื่อการดูแลต่อเน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ร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เชิงปฏิบัต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โปรดระบุ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    </w:t>
      </w:r>
    </w:p>
    <w:p>
      <w:pPr>
        <w:pStyle w:val="Normal"/>
        <w:ind w:right="-2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นุบำรุงศิลปวัฒนธรร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จุในแผ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ฯ    ข้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ขับเคลื่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ระจ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[  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บเคลื่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[    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งานประจำ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แผนงานประจำกับแผนยุทธศาสตร์</w:t>
      </w:r>
    </w:p>
    <w:p>
      <w:pPr>
        <w:pStyle w:val="Normal"/>
        <w:ind w:left="2700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บเคลื่อนระบบการเรียนรู้เพื่อการผลิตบัณฑิตให้มีสมรรถนะวิชาชีพตามมาตรฐานสากลและทักษะ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ind w:left="2700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ผลงานวิจัยและนวัตกรรมด้านการดูแลต่อเนื่อง ที่สามารถนำไปใช้ประโยชน์และต่อยอดเชิงพาณิชย์</w:t>
      </w:r>
    </w:p>
    <w:p>
      <w:pPr>
        <w:pStyle w:val="Normal"/>
        <w:ind w:left="2700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บริการวิชาการที่ตอบสนองความต้องการของชุมชนและสร้างความเข้มแข็งด้านสุขภาวะของสังคมและประเทศ</w:t>
      </w:r>
    </w:p>
    <w:p>
      <w:pPr>
        <w:pStyle w:val="Normal"/>
        <w:ind w:left="2700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ระบบบริหารจัดการองค์กรสู่ความเป็นเลิศบนพื้นฐาน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เป้าประสงค์ในแผนปฏิบัติการ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การประกัน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ตัวชี้วัดและค่า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KPIs)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ในแผนปฏิบัติการ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เร็จและค่าเป้าหมาย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put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Outcome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งาน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3"/>
        <w:gridCol w:w="1701"/>
        <w:gridCol w:w="2239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าดว่าจะได้รับ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 (Pla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างแผน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D (Do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มือ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(Check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 ตรวจสอบประเมิน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(Ac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แก้ไ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กระบวนการที่คาดว่า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สิ่งที่จะเกิดขึ้นหลังสิ้นสุด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และทรัพยากรที่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ปฏิบัติการ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)</w:t>
      </w:r>
    </w:p>
    <w:p>
      <w:pPr>
        <w:pStyle w:val="Normal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งบประมาณ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รายได้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แผ่น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องทุนวิจ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โปรดระบ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ind w:left="709"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9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ทำงานล่วง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ิ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612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ิดตามและประเมินผล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่น  สัมภาษณ์  สอบถาม  สำรวจ ฯล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และแนวทางปรับปรุงแก้ไข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้อเสนอแนะและแนวทางแก้ไข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ดำเนินการตามโครงการที่ผ่านม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หรือกรณีที่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ยังไม่เค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ัดโครงการนี้ เกิดปัญหาอุปสรรคอะไรที่ทำให้ต้องจัดโครงการในครั้งนี้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ากโครงการที่ผ่านม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มาปรับปรุงในครั้งนี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น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อนุมัติ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)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รอ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คณบด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าข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2"/>
        <w:sz w:val="22"/>
        <w:szCs w:val="24"/>
      </w:rPr>
      <w:t>แบบเสนอโครงการ</w:t>
    </w:r>
    <w:r>
      <w:rPr>
        <w:rFonts w:cs="TH SarabunPSK" w:ascii="TH SarabunPSK" w:hAnsi="TH SarabunPSK"/>
        <w:sz w:val="22"/>
        <w:szCs w:val="24"/>
      </w:rPr>
      <w:t>/</w:t>
    </w:r>
    <w:r>
      <w:rPr>
        <w:rFonts w:ascii="TH SarabunPSK" w:hAnsi="TH SarabunPSK" w:cs="TH SarabunPSK"/>
        <w:sz w:val="22"/>
        <w:sz w:val="22"/>
        <w:szCs w:val="24"/>
      </w:rPr>
      <w:t xml:space="preserve">กิจกรรม คณะพยาบาลศาสตร์ มหาวิทยาลัยสงขลานครินทร์ </w:t>
    </w:r>
    <w:r>
      <w:rPr>
        <w:rFonts w:ascii="TH SarabunPSK" w:hAnsi="TH SarabunPSK" w:cs="TH SarabunPSK"/>
        <w:sz w:val="22"/>
        <w:sz w:val="22"/>
        <w:szCs w:val="24"/>
      </w:rPr>
      <w:t xml:space="preserve">เริ่มใช้ปีงบประมาณ </w:t>
    </w:r>
    <w:r>
      <w:rPr>
        <w:rFonts w:cs="TH SarabunPSK" w:ascii="TH SarabunPSK" w:hAnsi="TH SarabunPSK"/>
        <w:sz w:val="22"/>
        <w:szCs w:val="24"/>
      </w:rPr>
      <w:t>2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Acer</dc:creator>
  <dc:description/>
  <cp:keywords/>
  <dc:language>en-US</dc:language>
  <cp:lastModifiedBy>CHALISA WONGSAYA (ชาลิสา วงค์สายะ)</cp:lastModifiedBy>
  <cp:lastPrinted>2012-06-27T11:15:00Z</cp:lastPrinted>
  <dcterms:modified xsi:type="dcterms:W3CDTF">2022-09-26T02:27:00Z</dcterms:modified>
  <cp:revision>71</cp:revision>
  <dc:subject/>
  <dc:title/>
</cp:coreProperties>
</file>