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354330</wp:posOffset>
            </wp:positionV>
            <wp:extent cx="596900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ขอ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ความเป็นเลิศด้านผู้สูงว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บาล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สงขลานครินท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ู้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ascii="Wingdings" w:hAnsi="Wingdings" w:eastAsia="Wingdings" w:cs="Wingdings"/>
          <w:sz w:val="31"/>
          <w:sz w:val="31"/>
          <w:szCs w:val="31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1"/>
          <w:sz w:val="31"/>
          <w:szCs w:val="31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   </w:t>
      </w:r>
      <w:r>
        <w:rPr>
          <w:rFonts w:ascii="Wingdings" w:hAnsi="Wingdings" w:eastAsia="Wingdings" w:cs="Wingdings"/>
          <w:sz w:val="31"/>
          <w:sz w:val="31"/>
          <w:szCs w:val="31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 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</w:t>
      </w:r>
      <w:r>
        <w:rPr>
          <w:rFonts w:cs="TH SarabunPSK" w:ascii="TH SarabunPSK" w:hAnsi="TH SarabunPSK"/>
          <w:sz w:val="32"/>
          <w:szCs w:val="32"/>
        </w:rPr>
        <w:t>.…………….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มัครเข้าเป็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ปริญญาโท  แผน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..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รหัสไปรษณีย์…………………โทรศัพท์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810" w:hanging="0"/>
        <w:rPr/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  ตั้งแต่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>ถึงการศึกษาสูงสุด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1229"/>
        <w:gridCol w:w="239"/>
        <w:gridCol w:w="2307"/>
        <w:gridCol w:w="270"/>
        <w:gridCol w:w="635"/>
        <w:gridCol w:w="1440"/>
        <w:gridCol w:w="392"/>
        <w:gridCol w:w="113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ศึกษ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และประกาศนียบัตร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โปรด </w:t>
      </w:r>
      <w:r>
        <w:rPr>
          <w:rFonts w:ascii="Wingdings" w:hAnsi="Wingdings" w:eastAsia="Wingdings" w:cs="Wingdings"/>
          <w:sz w:val="31"/>
          <w:sz w:val="31"/>
          <w:szCs w:val="31"/>
        </w:rPr>
        <w:t>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ในช่องเอกสารที่ผู้สมัครยื่นพร้อมกับใบสมัคร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170" w:leader="none"/>
        </w:tabs>
        <w:ind w:firstLine="567"/>
        <w:rPr>
          <w:rFonts w:ascii="TH SarabunPSK" w:hAnsi="TH SarabunPSK" w:cs="TH SarabunPSK"/>
          <w:sz w:val="31"/>
          <w:szCs w:val="31"/>
        </w:rPr>
      </w:pPr>
      <w:bookmarkStart w:id="0" w:name="_Hlk58935692"/>
      <w:r>
        <w:rPr>
          <w:rFonts w:eastAsia="Wingdings" w:cs="Wingdings" w:ascii="Wingdings" w:hAnsi="Wingdings"/>
          <w:sz w:val="31"/>
          <w:szCs w:val="31"/>
        </w:rPr>
        <w:t></w:t>
      </w:r>
      <w:bookmarkEnd w:id="0"/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สำเนาหลักฐานการสมัครเข้าศึกษาในหลักสูตรระดับปริญญาโท ของคณะพยาบาลศาสตร์  มหาวิทยาลัยสงขลานครินทร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จำนวน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ฉบับ</w:t>
      </w:r>
    </w:p>
    <w:p>
      <w:pPr>
        <w:pStyle w:val="Normal"/>
        <w:tabs>
          <w:tab w:val="clear" w:pos="720"/>
          <w:tab w:val="left" w:pos="1170" w:leader="none"/>
        </w:tabs>
        <w:ind w:firstLine="567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567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าพเจ้ารับทราบเงื่อนไขสําหรับผู้รับทุ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ัณฑิตศึ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ษาซึ่งเป็นไปตา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กาศคณะพยาบาลศาสตร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รื่อง ทุนสนับสนุนบัณฑิตศึกษา ประจำ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ด้วยแล้ว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ผู้สมัครขอรับทุ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1" w:right="994" w:gutter="0" w:header="850" w:top="1008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880"/>
        </w:tabs>
        <w:ind w:left="2880" w:hanging="72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  <w:lang w:bidi="th-TH"/>
    </w:rPr>
  </w:style>
  <w:style w:type="character" w:styleId="WW8Num4z0">
    <w:name w:val="WW8Num4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Angsana New" w:hAnsi="Angsana New" w:cs="AngsanaUPC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Symbol" w:hAnsi="Symbol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1062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ind w:firstLine="1152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2:53:00Z</dcterms:created>
  <dc:creator>NONG</dc:creator>
  <dc:description/>
  <cp:keywords/>
  <dc:language>en-US</dc:language>
  <cp:lastModifiedBy>user</cp:lastModifiedBy>
  <cp:lastPrinted>2023-04-10T14:53:00Z</cp:lastPrinted>
  <dcterms:modified xsi:type="dcterms:W3CDTF">2023-05-01T02:53:00Z</dcterms:modified>
  <cp:revision>2</cp:revision>
  <dc:subject/>
  <dc:title>(สำเนา)</dc:title>
</cp:coreProperties>
</file>