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คู่มื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อ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แบบเสนอ ขอรับพิจารณายกเว้นการขอความยินยอมจากอาสาสมัคร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Waiver of Consent)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7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 xml:space="preserve">ชื่อโครงการ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 xml:space="preserve">ชื่อหัวหน้าโครงการวิจัย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 xml:space="preserve">ต้องการ ขอยกเว้นการขอความยินยอม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Waiver of informed consent)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เลื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2 (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หากจะขอยกเว้นเฉพาะการลงนามเป็นลายลักษณ์อักษร ให้เลือก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การวิจัยที่เกี่ยวข้องกับการรักษาในภาวะฉุกเฉิน และอาสาสมัครอยู่ในภาวะวิกฤต หรือไม่สามารถให้การยินยอมด้วยตนเ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เกี่ยวข้องกับอาสาสมัครที่ตกอยู่ในภาวะฉุกเฉินหรือภาวะวิกฤตและการรักษาที่มีอยู่ในปัจจุบันยังไม่ได้รับการพิสูจน์หรือไม่มีประสิทธิภาพเพียงพอ และการรวบรวมข้อมูลอย่างถูกต้องตามหลักวิทยาศาสตร์ของโครงการวิจัยนี้จะสามารถตอบคำถามในแง่ประสิทธิภาพและความปลอดภัยของการรักษา </w:t>
            </w:r>
          </w:p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 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>การขอความยินยอมจากอาสาสมัครไม่สามารถกระทำได้ เนื่องจากอาสาสมัครอยู่ในภาวะวิกฤต และการวิจัยไม่สามารถรอการขอความยินยอมจากญาติหรือผู้แทนโดยชอบตามกฎหมายของอาสาสมัคร และไม่มีวิธีการใดที่สามารถติดต่อญาติหรือผู้แทนโดยชอบตามกฎหมายของอาสาสมัครเพื่อขอความยินยอมได้ทัน ในช่วงเวลาดังกล่าว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>อธิบาย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นี้จะไม่สามารถกระทำ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mpracticabl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ไม่ได้รับอนุญาตให้ยกเว้นการขอความยินยอม อธิบาย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แผนการขอความยินยอมจากญาติหรือผู้แทนโดยชอบตามกฎหมาย ภายในหรือหลังจากผ่านช่วงระยะเวลาการรั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herapeutic window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ชัดเ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ขอความยินยอมจากผู้ป่วยหรือผู้แทนเพื่อใช้ข้อมูลที่เก็บไว้ โดยขอความยินยอมเมื่อผู้ป่วยอาการคงที่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ต้องมีหลักฐานความพยายามในการติดต่อญาติหรือผู้แทนโดยชอบตามกฎหมายเพื่อรายงานความก้าวหน้า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จริยธรรม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การศึกษาทางด้านพฤติกรรมศาสตร์และมนุษยวิทยาบางประเด็นที่หากอาสาสมัครได้รับแจ้งข้อมูลการวิจัยอาจมีการเปลี่ยนแปลงพฤติกรรมทำให้ผลการวิจัยไม่เที่ยงตรง 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eception study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ทั้งนี้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นัก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วิจัยจะต้องชี้แจงเหตุผลและแจ้งแนวทางการขอความยินยอม หรือการให้ข้อมูลแก่อาสาสมัค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ประจำวัน อธิบาย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กเว้นการขอความยินยอมจากอาสาสมัครจะไม่ส่งผลกระทบต่อสิทธิและความเป็นอยู่ที่ดีของอาสาสมัคร อธิบาย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วิจัยไม่สามารถกระทำ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mpracticabl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ไม่ยกเว้นการขอความยินยอมจากอาสาสมัคร อธิบาย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สาสมัครจะได้รับแจ้งเพิ่มเติมเกี่ยวกับการวิจัยตามความเหมาะสมในภายห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debriefing)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>อธิบาย 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้องการ ขอยกเว้นการลงนามเป็นลายลักษณ์อักษร</w:t>
            </w: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 xml:space="preserve">ในแบบยินยอมของ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Waiver of written  consent) </w:t>
            </w:r>
          </w:p>
          <w:p>
            <w:pPr>
              <w:pStyle w:val="Default"/>
              <w:tabs>
                <w:tab w:val="clear" w:pos="720"/>
                <w:tab w:val="left" w:pos="2694" w:leader="none"/>
                <w:tab w:val="left" w:pos="3119" w:leader="none"/>
              </w:tabs>
              <w:spacing w:before="0" w:after="1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กติการขอความยินยอมต้องเป็นลายลักษณ์อักษร ยกเว้นกรณีที่เข้าเกณฑ์ต่อไปนี้ แต่อย่างน้อยควร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erbal consen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มีการให้ข้อมูลการวิจัยโดยสามารถถือ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oluntary ac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อาสาสมัครเป็นการแสดงความยินยอมได้ เช่น การตอบแบบสอบถามที่กรอกด้วยความสมัครใ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การวิจัยมีความเสี่ยงต่ออาสาสมัครไม่เกินกว่าความเสี่ยงที่อาสาสมัครจะได้รับในการดำเนินกิจวัตรประจำ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not greater than minimal risk)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และไม่เกี่ยวข้องกับการกระทำต่ออาสาสมัครที่จำเป็นต้องขอความยินยอมเป็นลายลักษณ์อักษ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เช่น หัตถการที่เกี่ยวข้องกับการตรวจวินิจฉัยและการรักษาปก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อธิบายลักษณะงาน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การลงนามเป็นลายลักษณ์อักษรในแบบคำยินยอมของอาสาสมัครเป็นข้อมูลเดียวที่เชื่อมโยงระหว่างตัวตนของอาสาสมัครกับการวิจัย และความเสี่ยงหลักของการวิจัยทำให้อาสาสมัครตกอยู่ในภาวะอันตรายหากมีการเปิดเผยความลับของอาสาสมัค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เช่น การวิจัยเกี่ยวกับการใช้สารเสพติด การทำผิดกฎหมาย การก่อการร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อธิบายเหตุผล 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/>
          <w:sz w:val="28"/>
          <w:sz w:val="28"/>
          <w:szCs w:val="28"/>
        </w:rPr>
        <w:t xml:space="preserve">  กรณีเป็นโครงการวิจัยยาหรือเครื่องมือแพทย์ที่อยู่ในระหว่างวิจัยเพื่อขอขึ้นทะเบียนยาขององค์กรอาหารและยา ไม่สามารถขอยกเว้นได้</w:t>
      </w:r>
    </w:p>
    <w:p>
      <w:pPr>
        <w:pStyle w:val="Normal"/>
        <w:spacing w:before="24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tabs>
          <w:tab w:val="left" w:pos="720" w:leader="none"/>
        </w:tabs>
        <w:autoSpaceDE w:val="false"/>
        <w:spacing w:lineRule="auto" w:line="276"/>
        <w:ind w:left="0" w:hanging="0"/>
        <w:jc w:val="center"/>
        <w:rPr/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</w:t>
      </w:r>
      <w:r>
        <w:rPr>
          <w:rFonts w:ascii="TH SarabunPSK" w:hAnsi="TH SarabunPSK"/>
          <w:spacing w:val="-8"/>
          <w:sz w:val="28"/>
          <w:sz w:val="28"/>
          <w:szCs w:val="28"/>
        </w:rPr>
        <w:t>ลงชื่อ ……………………………………………………</w:t>
      </w:r>
      <w:r>
        <w:rPr>
          <w:rFonts w:cs="TH SarabunPSK" w:ascii="TH SarabunPSK" w:hAnsi="TH SarabunPSK"/>
          <w:spacing w:val="-8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lineRule="auto" w:line="276"/>
        <w:ind w:left="3261" w:hanging="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</w:t>
      </w:r>
      <w:r>
        <w:rPr>
          <w:rFonts w:cs="TH SarabunPSK" w:ascii="TH SarabunPSK" w:hAnsi="TH SarabunPSK"/>
          <w:spacing w:val="-8"/>
          <w:sz w:val="28"/>
          <w:szCs w:val="28"/>
        </w:rPr>
        <w:t>(…………………………………………………..)</w:t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lineRule="auto" w:line="276"/>
        <w:ind w:left="3261" w:hanging="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           </w:t>
      </w:r>
      <w:r>
        <w:rPr>
          <w:rFonts w:ascii="TH SarabunPSK" w:hAnsi="TH SarabunPSK"/>
          <w:spacing w:val="-8"/>
          <w:sz w:val="28"/>
          <w:sz w:val="28"/>
          <w:szCs w:val="28"/>
        </w:rPr>
        <w:t>นักวิจัยหลัก</w:t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lineRule="auto" w:line="276"/>
        <w:ind w:left="3261" w:hanging="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/>
          <w:spacing w:val="-8"/>
          <w:sz w:val="28"/>
          <w:sz w:val="28"/>
          <w:szCs w:val="28"/>
        </w:rPr>
        <w:t>วันที่ …………………………………………………</w:t>
      </w:r>
      <w:r>
        <w:rPr>
          <w:rFonts w:cs="TH SarabunPSK" w:ascii="TH SarabunPSK" w:hAnsi="TH SarabunPSK"/>
          <w:spacing w:val="-8"/>
          <w:sz w:val="28"/>
          <w:szCs w:val="28"/>
        </w:rPr>
        <w:t>..</w:t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lineRule="auto" w:line="276"/>
        <w:ind w:left="3261" w:hanging="0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pacing w:val="-8"/>
                <w:sz w:val="32"/>
              </w:rPr>
            </w:pPr>
            <w:r>
              <w:rPr>
                <w:rFonts w:ascii="TH SarabunPSK" w:hAnsi="TH SarabunPSK"/>
                <w:b/>
                <w:b/>
                <w:bCs/>
                <w:color w:val="FF0000"/>
                <w:spacing w:val="-8"/>
                <w:sz w:val="32"/>
                <w:sz w:val="32"/>
              </w:rPr>
              <w:t>สำหรับกรรมการ</w:t>
            </w:r>
            <w:r>
              <w:rPr>
                <w:rFonts w:ascii="TH SarabunPSK" w:hAnsi="TH SarabunPSK"/>
                <w:b/>
                <w:b/>
                <w:bCs/>
                <w:color w:val="FF0000"/>
                <w:spacing w:val="-8"/>
                <w:sz w:val="32"/>
                <w:sz w:val="32"/>
              </w:rPr>
              <w:t>ผู้ทบทวน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76"/>
              <w:ind w:left="0" w:hanging="0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รับรองการขอยกเว้นการขอความยินยอม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76"/>
              <w:ind w:left="0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ปรับปรุงแก้ไขเพื่อรับรอง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ไม่รับรอง ไม่เข้าข่ายการขอยกเว้นการขอความยินยอม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40"/>
              <w:ind w:left="0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หมายเหตุ 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40"/>
              <w:ind w:left="0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701" w:leader="none"/>
              </w:tabs>
              <w:autoSpaceDE w:val="false"/>
              <w:spacing w:lineRule="auto" w:line="276"/>
              <w:ind w:left="3261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(…………………………………………………..)</w:t>
            </w:r>
          </w:p>
          <w:p>
            <w:pPr>
              <w:pStyle w:val="ListParagraph"/>
              <w:tabs>
                <w:tab w:val="clear" w:pos="720"/>
                <w:tab w:val="left" w:pos="1701" w:leader="none"/>
              </w:tabs>
              <w:autoSpaceDE w:val="false"/>
              <w:spacing w:lineRule="auto" w:line="276"/>
              <w:ind w:left="3261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ผู้ทบทวน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360"/>
              <w:ind w:left="3119" w:hanging="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วันที่ ……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8931" w:leader="none"/>
        <w:tab w:val="right" w:pos="9360" w:leader="none"/>
      </w:tabs>
      <w:ind w:left="-170" w:right="96" w:hanging="0"/>
      <w:jc w:val="right"/>
      <w:rPr>
        <w:rFonts w:ascii="TH SarabunPSK" w:hAnsi="TH SarabunPSK" w:cs="TH SarabunPSK"/>
        <w:color w:val="A6A6A6"/>
        <w:sz w:val="28"/>
        <w:szCs w:val="28"/>
      </w:rPr>
    </w:pPr>
    <w:r>
      <w:rPr>
        <w:rFonts w:ascii="TH SarabunPSK" w:hAnsi="TH SarabunPSK" w:cs="TH SarabunPSK"/>
        <w:color w:val="808080"/>
        <w:sz w:val="28"/>
        <w:sz w:val="28"/>
        <w:szCs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szCs w:val="28"/>
        <w:rFonts w:ascii="TH SarabunPSK" w:hAnsi="TH SarabunPSK" w:cs="TH SarabunPSK"/>
        <w:color w:val="808080"/>
      </w:rPr>
      <w:t>4</w:t>
    </w:r>
    <w:r>
      <w:rPr>
        <w:sz w:val="28"/>
        <w:sz w:val="28"/>
        <w:szCs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  <w:szCs w:val="28"/>
      </w:rPr>
      <w:t xml:space="preserve"> จาก </w:t>
    </w:r>
    <w:r>
      <w:rPr>
        <w:rFonts w:cs="TH SarabunPSK" w:ascii="TH SarabunPSK" w:hAnsi="TH SarabunPSK"/>
        <w:color w:val="808080"/>
        <w:sz w:val="28"/>
        <w:szCs w:val="28"/>
      </w:rPr>
      <w:t xml:space="preserve">2 </w:t>
    </w:r>
    <w:r>
      <w:rPr>
        <w:rFonts w:ascii="TH SarabunPSK" w:hAnsi="TH SarabunPSK" w:cs="TH SarabunPSK"/>
        <w:color w:val="808080"/>
        <w:sz w:val="28"/>
        <w:sz w:val="28"/>
        <w:szCs w:val="28"/>
      </w:rPr>
      <w:t>หน้า</w:t>
    </w:r>
  </w:p>
  <w:p>
    <w:pPr>
      <w:pStyle w:val="Footer"/>
      <w:tabs>
        <w:tab w:val="clear" w:pos="9360"/>
        <w:tab w:val="center" w:pos="4680" w:leader="none"/>
        <w:tab w:val="right" w:pos="9026" w:leader="none"/>
      </w:tabs>
      <w:jc w:val="both"/>
      <w:rPr>
        <w:rFonts w:ascii="Browallia New" w:hAnsi="Browallia New" w:cs="Browallia New"/>
        <w:color w:val="808080"/>
        <w:sz w:val="28"/>
        <w:szCs w:val="28"/>
      </w:rPr>
    </w:pPr>
    <w:r>
      <w:rPr>
        <w:rFonts w:cs="Browallia New" w:ascii="Browallia New" w:hAnsi="Browallia New"/>
        <w:color w:val="808080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  <w:tab w:val="right" w:pos="8647" w:leader="none"/>
      </w:tabs>
      <w:ind w:left="-142" w:hanging="0"/>
      <w:rPr/>
    </w:pPr>
    <w:r>
      <w:rPr>
        <w:rFonts w:cs="TH SarabunPSK" w:ascii="TH SarabunPSK" w:hAnsi="TH SarabunPSK"/>
        <w:color w:val="808080"/>
        <w:sz w:val="28"/>
        <w:szCs w:val="28"/>
      </w:rPr>
      <w:t xml:space="preserve">Effective date: </w:t>
    </w:r>
    <w:r>
      <w:rPr>
        <w:rFonts w:cs="TH SarabunPSK" w:ascii="TH SarabunPSK" w:hAnsi="TH SarabunPSK"/>
        <w:color w:val="808080"/>
        <w:sz w:val="28"/>
      </w:rPr>
      <w:t xml:space="preserve">December 29, </w:t>
    </w:r>
    <w:r>
      <w:rPr>
        <w:rFonts w:cs="TH SarabunPSK" w:ascii="TH SarabunPSK" w:hAnsi="TH SarabunPSK"/>
        <w:color w:val="808080"/>
        <w:sz w:val="28"/>
      </w:rPr>
      <w:t>2020</w:t>
    </w:r>
    <w:r>
      <w:rPr>
        <w:rFonts w:cs="TH SarabunPSK" w:ascii="TH SarabunPSK" w:hAnsi="TH SarabunPSK"/>
        <w:color w:val="808080"/>
        <w:sz w:val="28"/>
        <w:szCs w:val="28"/>
      </w:rPr>
      <w:tab/>
      <w:tab/>
      <w:t>AP-00</w:t>
    </w:r>
    <w:r>
      <w:rPr>
        <w:rFonts w:cs="TH SarabunPSK" w:ascii="TH SarabunPSK" w:hAnsi="TH SarabunPSK"/>
        <w:color w:val="808080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-170" w:hanging="0"/>
    </w:pPr>
    <w:rPr>
      <w:rFonts w:ascii="Calibri" w:hAnsi="Calibri" w:eastAsia="Calibri" w:cs="TH SarabunPSK"/>
      <w:color w:val="auto"/>
      <w:sz w:val="2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Angsana New"/>
      <w:szCs w:val="32"/>
    </w:rPr>
  </w:style>
  <w:style w:type="character" w:styleId="FooterChar">
    <w:name w:val="Footer Char"/>
    <w:qFormat/>
    <w:rPr>
      <w:rFonts w:ascii="Calibri" w:hAnsi="Calibri" w:eastAsia="Calibri" w:cs="Angsana New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ngsana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8:00Z</dcterms:created>
  <dc:creator>xx</dc:creator>
  <dc:description/>
  <cp:keywords/>
  <dc:language>en-US</dc:language>
  <cp:lastModifiedBy>MASTER</cp:lastModifiedBy>
  <cp:lastPrinted>2021-01-13T16:29:00Z</cp:lastPrinted>
  <dcterms:modified xsi:type="dcterms:W3CDTF">2021-01-13T09:29:00Z</dcterms:modified>
  <cp:revision>7</cp:revision>
  <dc:subject/>
  <dc:title/>
</cp:coreProperties>
</file>