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เสนอ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พยาบาลศาสตร์ มหาวิทยาลัยสงขลานครินทร์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วิสัยทัศน์ “คณะพยาบาลศาสตร์ มหาวิทยาลัยสงขลานครินทร์  เป็นสถาบันการศึกษาพยาบาลชั้นนำ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ที่ส่งเสริมการเรียนรู้ตลอดชีวิต เพื่อสร้างเสริมสุขภาวะองค์รวม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ฝึกอบรมหลักสูตรการพยาบาลเฉพาะทาง  สาขาการบริหารพยาบาล รุ่นที่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่วยงานที่รับผิดชอบโครงกา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บริการวิชาการทางการพยาบา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พยาบาล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หลักสูตรการพยาบาลเฉพาะ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ขาการบริหารการพยาบาล คณะพยาบาลศาสตร์ และ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การการ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งขลานครินทร์ คณะแพทย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มมนา  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√ ]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บรม   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ุ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 ]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ุมเชิงปฏิบัติการ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  [ 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ๆ โปรดระบุ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รกิ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รียนการสอ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นักศึกษา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 ]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จัย    </w:t>
      </w:r>
    </w:p>
    <w:p>
      <w:pPr>
        <w:pStyle w:val="Normal"/>
        <w:ind w:right="-62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√ ]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ิการวิชา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นุบำรุงศิลปวัฒนธรร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ะ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รจุในแผน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[  √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ฯ    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1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000000"/>
          <w:sz w:val="32"/>
          <w:szCs w:val="32"/>
        </w:rPr>
        <w:t>34</w:t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[  √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่าย </w:t>
      </w:r>
    </w:p>
    <w:p>
      <w:pPr>
        <w:pStyle w:val="Normal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[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ชื่อมโยงกับแผนยุทธศาสตร์</w:t>
      </w:r>
    </w:p>
    <w:p>
      <w:pPr>
        <w:pStyle w:val="Normal"/>
        <w:ind w:left="2268" w:hanging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ับเคลื่อนระบบการเรียนรู้เพื่อการผลิตบัณฑิตให้มีสมรรถนะวิชาชีพ  </w:t>
      </w:r>
    </w:p>
    <w:p>
      <w:pPr>
        <w:pStyle w:val="Normal"/>
        <w:ind w:left="2268" w:hanging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มาตรฐานสากลและทักษะใน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</w:p>
    <w:p>
      <w:pPr>
        <w:pStyle w:val="Normal"/>
        <w:ind w:left="2268" w:hanging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ับเคลื่อนผลงานวิจัยและนวัตกรรมด้านการดูแลต่อเนื่องที่สามารถนำไปใช้ประโยชน์และต่อยอดเชิงพาณิชย์</w:t>
      </w:r>
    </w:p>
    <w:p>
      <w:pPr>
        <w:pStyle w:val="Normal"/>
        <w:ind w:left="2268" w:right="-563" w:hanging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√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ับเคลื่อนบริการวิชาการที่ตอบสนองความต้องการของชุมชนและ</w:t>
      </w:r>
    </w:p>
    <w:p>
      <w:pPr>
        <w:pStyle w:val="Normal"/>
        <w:ind w:left="2268" w:right="-563" w:hanging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ความเข้มแข็งด้านสุขภาวะของสังคมและประเทศ</w:t>
      </w:r>
    </w:p>
    <w:p>
      <w:pPr>
        <w:pStyle w:val="Normal"/>
        <w:ind w:left="2268" w:right="-563" w:hanging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    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บเคลื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บริหารจัดการองค์กรสู่ความเป็นเลิศบนพื้นฐานหลักปรัชญา</w:t>
      </w:r>
    </w:p>
    <w:p>
      <w:pPr>
        <w:pStyle w:val="Normal"/>
        <w:ind w:left="2268" w:right="-563" w:hanging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ศรษฐกิจพอเพียง</w:t>
      </w:r>
    </w:p>
    <w:p>
      <w:pPr>
        <w:pStyle w:val="Normal"/>
        <w:ind w:left="2268" w:hanging="2268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้าประสงค์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รายได้จากการบริการ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พัฒนากระบวนการการบริการวิชาการหารายได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บ่งชี้การประกันคุณภาพ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KPI </w:t>
      </w:r>
      <w:r>
        <w:rPr>
          <w:rFonts w:cs="TH SarabunPSK" w:ascii="TH SarabunPSK" w:hAnsi="TH SarabunPSK"/>
          <w:color w:val="000000"/>
          <w:sz w:val="32"/>
          <w:szCs w:val="32"/>
        </w:rPr>
        <w:t>5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บริการวิชาการที่ร่วมจัดกับหน่วยงานภายนอ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ปลี่ยนแปลงของสภาพสังคมเศรษฐกิจ ทิศทางการเติบโตและการพัฒนาประเทศ ความก้าวหน้าและการใช้เทคโนโลยีของประชาชนทุกกลุ่มวัย รวมถึงสถานการณ์การแพร่ระบาดของโรคอุบัติใหม่ที่ทั่วโลกและประเทศไทยกำลังรับมือการอยู่ในขณะนี้ส่งผลให้การจัดบริการสุขภาพจำเป็นต้องมีการปรับตัวให้สามารถตอบสนองต่อการเปลี่ยนแปลงเหล่านั้นและต้องสามารถตอบสนองความต้องการด้านสุขภาพที่มีทั้งความหลากหลายและความซับซ้อนของผู้ใช้บริการ ผู้ให้บริการสุขภาพเองจึงจำเป็นต้องเพิ่มพูนทั้งความรู้และทักษะพยาบาลด้วยการแสวงหาความรู้ใหม่ ๆ 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ริหารงานประจำ และการจัดการงานสร้างสรรค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สามารถนำไปใช้ในการจัดบริการพยาบาลให้ทันต่อการเปลี่ยนแปลงที่เกิดขึ้น ต้องมีการใช้หลักฐานเชิงประจักษ์และสารสนเทศ มีการคิดเชิงระบบ มีภาวะผู้น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ารเป็นผู้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มึความยีดหยุ่น รู้และเข้าใ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โยบายและระบบสุขภาพของ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มีความรู้และทักษะด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ริหารการพยาบาลเชิงกลยุทธ์ การจัดการทรัพยากรมนุษย์ การจัดการคุณภาพและความปลอดภัยทางการพยาบาล และมีความสามารถพัฒนาตนเองอย่างต่อเนื่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ารอบ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ยาบาลเฉพาะทางสาการบริหารพยา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ถือเป็นทางเลือกของการเพิ่มพูนความรู้และทักษะทางการบริหารการพยาบาลที่เหมาะสมกับสภาพสังคมในปัจจุบั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าขาวิชาการบริหารการพยา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พยาบาลศาสต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ฝ่ายบริการพยาบาลโรงพยาบาลสงขลานครินท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สงขลานครินทร์ </w:t>
      </w:r>
      <w:r>
        <w:rPr>
          <w:rFonts w:ascii="TH SarabunPSK" w:hAnsi="TH SarabunPSK" w:cs="TH SarabunPSK"/>
          <w:sz w:val="32"/>
          <w:sz w:val="32"/>
          <w:szCs w:val="32"/>
        </w:rPr>
        <w:t>เห็น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การส่งเสริม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นวิชาชีพ และความจำเป็นในการเตรียมความพร้อมบุคลากรวิชาชีพการพยาบาลให้มี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 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นำ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างการพยาบา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การเป็นผู้ประกอบการจึงจัดทำหลักสูต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ฝึกอบร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พยาบาลเฉพาะทางสาขาการบริหารการพยาบา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มมาตรฐานของ</w:t>
      </w:r>
      <w:r>
        <w:rPr>
          <w:rFonts w:ascii="TH SarabunPSK" w:hAnsi="TH SarabunPSK" w:cs="TH SarabunPSK"/>
          <w:sz w:val="32"/>
          <w:sz w:val="32"/>
          <w:szCs w:val="32"/>
        </w:rPr>
        <w:t>สภาการพยาบาล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การจัดบริการสุขภาพสามารถ</w:t>
      </w:r>
      <w:r>
        <w:rPr>
          <w:rFonts w:ascii="TH SarabunPSK" w:hAnsi="TH SarabunPSK" w:cs="TH SarabunPSK"/>
          <w:sz w:val="32"/>
          <w:sz w:val="32"/>
          <w:szCs w:val="32"/>
        </w:rPr>
        <w:t>ตอบสนอง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z w:val="32"/>
          <w:sz w:val="32"/>
          <w:szCs w:val="32"/>
        </w:rPr>
        <w:t>มาได้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color w:val="000000"/>
          <w:spacing w:val="-4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โครงการฝึกอบรม ผู้ผ่านการอบรมมีสมรรถนะ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ความสามารถด้านการคิด ได้แก่ มีความคิดเชิงบวกต่อการบริหาร การคิดเชิงระบบในการจัดบร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คิดเชิงรุก ตลอดจนมีทักษะกระบวนการคิดเป็นวิทยาศาสตร์ 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รู้ความเข้าใจสถานการณ์ของระบบริการสุขภาพ นโยบายและโครงสร้างระบบบริการสุขภาพ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ุกระดับ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หลักการบริหาร การบริหารการพยาบาลเชิงกลยุทธ์ การจัดการทรัพยากรมนุษย์ในองค์การพยาบาล การจัดการคุณภาพ และความปลอดภัยทางการพยาบาล ภาวะผู้นำทางการพยาบาลและการเป็นผู้ประกอบการ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สามารถในการบริหารงานประจำ และการจัดการงานสร้างสรรค์บนพื้นฐานการใช้ข้อมูล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ชิงประจักษ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ความสามารถในการทำงานเป็นทีมและการสื่อสารอย่างสร้างสรรค์ บนพื้นฐ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ลักธรรมาภิบาล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สำเร็จและค่าเป้าหมาย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เชิงปริมาณ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ผู้ผ่านการอบรมตามเงื่อนไขของหลักสูตร เกณฑ์ เท่ากับ </w:t>
      </w:r>
      <w:r>
        <w:rPr>
          <w:rFonts w:cs="TH SarabunPSK" w:ascii="TH SarabunPSK" w:hAnsi="TH SarabunPSK"/>
          <w:sz w:val="32"/>
          <w:szCs w:val="32"/>
        </w:rPr>
        <w:t>100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บันทึกผลการเรียน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การจัดการโครงการฝึกอบรมของผู้ผ่านการฝึกอบรม เกณฑ์ คะแนนเฉลี่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ความพึงพอใจมากกว่า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โดยใช้แบบ</w:t>
      </w:r>
      <w:r>
        <w:rPr>
          <w:rFonts w:ascii="TH SarabunPSK" w:hAnsi="TH SarabunPSK" w:cs="TH SarabunPSK"/>
          <w:sz w:val="32"/>
          <w:sz w:val="32"/>
          <w:szCs w:val="32"/>
        </w:rPr>
        <w:t>สอบถาม เมื่อสิ้นสุดการอบร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2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เชิงคุณภาพ</w:t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ะดับสมรรถนะด้านการบริหารการพยาบาลของผู้ผ่านการอบรม เกณฑ์ ผู้ผ่านการอบ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สมรรถนะทางการบริหารทุกด้านสูงกว่าก่อนอบรม อย่างมีนัยสำคัญ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โดยใช้แบบ</w:t>
      </w:r>
      <w:r>
        <w:rPr>
          <w:rFonts w:ascii="TH SarabunPSK" w:hAnsi="TH SarabunPSK" w:cs="TH SarabunPSK"/>
          <w:sz w:val="32"/>
          <w:sz w:val="32"/>
          <w:szCs w:val="32"/>
        </w:rPr>
        <w:t>วัดสมรรถนะตามวัตถุประสงค์ของหลักสูตรก่อนและหลังฝึกอบรม</w:t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ความรู้ไปใช้ในการปฏิบัติงาน เกณฑ์ ผู้บังคับบัญชาของผู้ผ่านการอบรม และผู้ผ่านการอบรมประเมินการนำความรู้ไปใช้ในการปฏิบัติงานระดับมาก มากกว่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โดยใช้แบบสอบถาม และการสัมภาษณ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ข้าร่วม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ร่วม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ร่วม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และคุณสมบัติของผู้เข้าอบ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อบรม คือ พยาบาลวิชาชีพในสถานบริการสุขภาพ ในภาคใต้และ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ุณสมบัติครบถ้วนทั้ง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การ  คือ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ประกอบวิชาชีพการ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บการณ์ทำงานทางการพยาบาล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บการณ์เป็นหัวหน้าเวรหรืองานบริหารการพยาบาลอื่นๆ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มีห</w:t>
      </w:r>
      <w:r>
        <w:rPr>
          <w:rFonts w:ascii="TH SarabunPSK" w:hAnsi="TH SarabunPSK" w:cs="TH SarabunPSK"/>
          <w:sz w:val="32"/>
          <w:sz w:val="32"/>
          <w:szCs w:val="32"/>
        </w:rPr>
        <w:t>นังสืออนุญาตให้ลา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</w:t>
      </w:r>
      <w:r>
        <w:rPr>
          <w:rFonts w:ascii="TH SarabunPSK" w:hAnsi="TH SarabunPSK" w:cs="TH SarabunPSK"/>
          <w:sz w:val="32"/>
          <w:sz w:val="32"/>
          <w:szCs w:val="32"/>
        </w:rPr>
        <w:t>อบรมจากผู้บังคับบัญชา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ทย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าจารย์จากคณะพยาบาล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พยาบาล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และชำนาญ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ฝ่ายบริการพยาบาล คณะแพทยศาสตร์  มหาวิทยาลัยสงขลานครินทร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จาก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ภายนอกทั้งภาครัฐและ</w:t>
      </w:r>
      <w:r>
        <w:rPr>
          <w:rFonts w:ascii="TH SarabunPSK" w:hAnsi="TH SarabunPSK" w:cs="TH SarabunPSK"/>
          <w:sz w:val="32"/>
          <w:sz w:val="32"/>
          <w:szCs w:val="32"/>
        </w:rPr>
        <w:t>ภาคเอก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ยะเวลาการฝึกอบ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นการฝึกอบรม เป็นระยะเวลา 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 </w:t>
      </w:r>
      <w:r>
        <w:rPr>
          <w:rFonts w:cs="TH SarabunPSK" w:ascii="TH SarabunPSK" w:hAnsi="TH SarabunPSK"/>
          <w:sz w:val="32"/>
          <w:szCs w:val="32"/>
        </w:rPr>
        <w:t xml:space="preserve">1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4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ภาคทฤษฎีและเตรียมภาคปฏิบัติ ณ คณะพยาบาลศาสตร์ เข้าร่วม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บริ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ในประเทศ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 </w:t>
      </w:r>
      <w:r>
        <w:rPr>
          <w:rFonts w:cs="TH SarabunPSK" w:ascii="TH SarabunPSK" w:hAnsi="TH SarabunPSK"/>
          <w:sz w:val="32"/>
          <w:szCs w:val="32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4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ฝึกปฏิบัติบริหารการพยาบาลที่หน่วยงานต้นสังกัด ภายใต้การนิเทศของอาจารย์ที่ปรึกษา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 </w:t>
      </w:r>
      <w:r>
        <w:rPr>
          <w:rFonts w:cs="TH SarabunPSK" w:ascii="TH SarabunPSK" w:hAnsi="TH SarabunPSK"/>
          <w:sz w:val="32"/>
          <w:szCs w:val="32"/>
        </w:rPr>
        <w:t xml:space="preserve">3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4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</w:t>
      </w:r>
      <w:r>
        <w:rPr>
          <w:rFonts w:ascii="TH SarabunPSK" w:hAnsi="TH SarabunPSK" w:cs="TH SarabunPSK"/>
          <w:sz w:val="32"/>
          <w:sz w:val="32"/>
          <w:szCs w:val="32"/>
        </w:rPr>
        <w:t>มมนาและนำเสนอผลการฝึกปฏิบัติ ณ คณะพยาบาลศาสตร์</w:t>
      </w:r>
    </w:p>
    <w:p>
      <w:pPr>
        <w:pStyle w:val="Normal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สร้างหลักสูตร </w:t>
      </w:r>
    </w:p>
    <w:p>
      <w:pPr>
        <w:pStyle w:val="Normal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ทฤษฎี </w:t>
      </w:r>
    </w:p>
    <w:tbl>
      <w:tblPr>
        <w:tblW w:w="7253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01"/>
        <w:gridCol w:w="156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ระบบสุขภาพและนโยบายสาธารณสุข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่วยกิต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บริหารการพยาบาลเชิงกลยุทธ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่วยกิต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ภาวะผู้นำทางการพยาบา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่วยกิต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จัดการทรัพยากรมนุษย์ในองค์การพยาบา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่วยกิต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จัดการคุณภาพและความปลอดภัยทางการพยาบา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่วยกิต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สัมมนาทางการบริหารการพยาบา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ปฏิบัติ</w:t>
      </w:r>
    </w:p>
    <w:tbl>
      <w:tblPr>
        <w:tblW w:w="7253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01"/>
        <w:gridCol w:w="1560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ชาปฏิบัติการบริหารการพยาบา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่วยกิต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พยาบาลศาสตร์  และโรงพยาบาลต้นสังก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073"/>
        <w:gridCol w:w="1701"/>
        <w:gridCol w:w="2239"/>
      </w:tblGrid>
      <w:tr>
        <w:trPr>
          <w:tblHeader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ลัพธ์กระบว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คาดว่าจะได้รับ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 (Plan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วางแผน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โครงการอบรมและรับสมัค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รายชื่อผู้มีสิทธิ์เข้าอบ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3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พร้อมในการจ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D (Do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ลงมือปฏิบั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การกาจัดอบ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-2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56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ลุตามวัตถุประสงค์ของโครงการ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(Check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ติดตาม ตรวจสอบประเมินผ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ผลการดำเนินการระหว่างการอบรมและสิ้นสุดการอบ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มมนาภายหลังการอบรม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  มิ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4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โครงการอย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ิดตามผลลัพธ์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ผลการ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สัมมนาหลังการอบรม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A(Act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แก้ไ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ผลการสัมมนาและสรุปประเมินผลโครงการมาวางแผนปรับปรุงในการอบรมครั้งต่อ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ข้อมูลผลการประเมินโครงการมาปรับปรุงการจัดโครงการในปีถัดไป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ลัพธ์กระบวนการที่คาดว่าจะได้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ายถึง สิ่งที่จะเกิดขึ้นหลังสิ้นสุดกระบวนกา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28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8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6:00Z</dcterms:created>
  <dc:creator>Acer</dc:creator>
  <dc:description/>
  <cp:keywords/>
  <dc:language>en-US</dc:language>
  <cp:lastModifiedBy>MASTER</cp:lastModifiedBy>
  <cp:lastPrinted>2020-11-17T10:26:00Z</cp:lastPrinted>
  <dcterms:modified xsi:type="dcterms:W3CDTF">2020-12-07T08:16:00Z</dcterms:modified>
  <cp:revision>2</cp:revision>
  <dc:subject/>
  <dc:title/>
</cp:coreProperties>
</file>